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30»сентября 2014 года</w:t>
        <w:tab/>
        <w:t xml:space="preserve">                                                         </w:t>
        <w:tab/>
        <w:t xml:space="preserve"> № 14/156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СПК «Надежда» в сфере водоснабжения 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для потребителей СПК «Надежда» в Антропов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25.10.2013 № 13/296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ую программу СПК «Надежда» в сфере водоснабжения на 2015 год (приложение № 1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для потребителей СПК «Надежда» в Антроповском муниципальн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(приложение № 2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25 октября 2013 года № 13/296 «Об утверждении производственной программы СПК «Надежда» Антроповского района в сфере водоснабжения на 2014 год, установлении тарифа на питьевую воду для потребителей СПК «Надежда» Антроповского района на 2014 год и о признании утратившим силу постановления департамента государственного регулирования цен и тарифов Костромской области от 12.10.2012 № 12/216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ge">
                  <wp:posOffset>1134110</wp:posOffset>
                </wp:positionV>
                <wp:extent cx="31521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30»  сентября 2014 г. №14/156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96.6pt;mso-wrap-distance-left:9pt;mso-wrap-distance-right:9pt;mso-wrap-distance-top:0pt;mso-wrap-distance-bottom:0pt;margin-top:89.3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180" w:hRule="atLeast"/>
                        </w:trPr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30»  сентября 2014 г. №14/156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Надежда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17"/>
        <w:gridCol w:w="2552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240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отсутствую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341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30»  сентября 2014 г. №14/156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30»  сентября 2014 г. №14/156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потреби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К «Надежда» в Антроповском муниципальном районе на 2015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 для потребителей СПК «Надежда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9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5:00Z</dcterms:created>
  <dc:creator>User5</dc:creator>
  <dc:description/>
  <cp:keywords/>
  <dc:language>en-US</dc:language>
  <cp:lastModifiedBy>Романова ВВ</cp:lastModifiedBy>
  <cp:lastPrinted>2014-09-29T14:45:00Z</cp:lastPrinted>
  <dcterms:modified xsi:type="dcterms:W3CDTF">2014-09-30T12:07:00Z</dcterms:modified>
  <cp:revision>29</cp:revision>
  <dc:subject/>
  <dc:title> </dc:title>
</cp:coreProperties>
</file>